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66" w:hRule="atLeast"/>
          <w:cantSplit w:val="true"/>
        </w:trPr>
        <w:tc>
          <w:tcPr>
            <w:tcW w:w="98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center" w:pos="4840" w:leader="none"/>
                <w:tab w:val="right" w:pos="8306" w:leader="none"/>
                <w:tab w:val="right" w:pos="9680" w:leader="none"/>
              </w:tabs>
              <w:jc w:val="right"/>
              <w:rPr/>
            </w:pPr>
            <w:r>
              <w:rPr>
                <w:lang w:val="en-US"/>
              </w:rPr>
              <w:tab/>
              <w:tab/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4 сентября 2013 года</w:t>
              <w:tab/>
              <w:tab/>
              <w:tab/>
              <w:tab/>
              <w:tab/>
              <w:tab/>
              <w:t xml:space="preserve">                             № 151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/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О признании утратившим силу приказа департамента по тарифам Новосибирской области от 29.12.2012 № 847-ЭЭ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исполнение предписания Федеральной службы по тарифам от 20.09.2013 № 4-6014 и в соответствии с решением правления департамента по тарифам Новосибирской области (протокол заседания правления от 24.09.2013 № 40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 р и к а з ы в а е 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bCs/>
        </w:rPr>
      </w:pPr>
      <w:r>
        <w:rPr>
          <w:szCs w:val="28"/>
        </w:rPr>
        <w:t>Признать утратившим силу приказ департамента по тарифам Новосибирской области от 29.12.2012 № 847-ЭЭ «</w:t>
      </w:r>
      <w:r>
        <w:rPr>
          <w:bCs/>
        </w:rPr>
        <w:t>Об установлении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Открытого акционерного общества «Сибирская энергетическая компания» с установленной генерирующей мощностью производства электрической энергии 25 мегаватт и более, на 2013 год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/>
        <w:t>Руководитель департамента</w:t>
        <w:tab/>
        <w:tab/>
        <w:tab/>
        <w:tab/>
        <w:tab/>
        <w:tab/>
        <w:t xml:space="preserve">           Н.Н. Жудикова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21:00Z</dcterms:created>
  <dc:creator>tig</dc:creator>
  <dc:description/>
  <dc:language>en-US</dc:language>
  <cp:lastModifiedBy>kuv</cp:lastModifiedBy>
  <cp:lastPrinted>2013-09-24T14:57:00Z</cp:lastPrinted>
  <dcterms:modified xsi:type="dcterms:W3CDTF">2013-09-25T04:21:00Z</dcterms:modified>
  <cp:revision>2</cp:revision>
  <dc:subject/>
  <dc:title/>
</cp:coreProperties>
</file>